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Group #:_________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 xml:space="preserve">Names:_________________________________________                        </w:t>
        <w:tab/>
        <w:t>Grade: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30"/>
        </w:rPr>
        <w:tab/>
        <w:t>MGT 360 Group Presentation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1  </w:t>
      </w:r>
      <w:r>
        <w:rPr>
          <w:rFonts w:cs="CG Times 10pt;Times New Roman" w:ascii="CG Times 10pt;Times New Roman" w:hAnsi="CG Times 10pt;Times New Roman"/>
          <w:b/>
          <w:sz w:val="20"/>
        </w:rPr>
        <w:t>Content</w:t>
      </w:r>
      <w:r>
        <w:rPr>
          <w:rFonts w:cs="CG Times 10pt;Times New Roman" w:ascii="CG Times 10pt;Times New Roman" w:hAnsi="CG Times 10pt;Times New Roman"/>
          <w:sz w:val="20"/>
        </w:rPr>
        <w:t xml:space="preserve">:  expands on chapter and provides new material related to the topic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eastAsia="CG Times 10pt;Times New Roman"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>2.</w:t>
      </w:r>
      <w:r>
        <w:rPr>
          <w:rFonts w:cs="CG Times 10pt;Times New Roman" w:ascii="CG Times 10pt;Times New Roman" w:hAnsi="CG Times 10pt;Times New Roman"/>
          <w:b/>
          <w:sz w:val="20"/>
        </w:rPr>
        <w:t xml:space="preserve"> Value of the Content</w:t>
      </w:r>
      <w:r>
        <w:rPr>
          <w:rFonts w:cs="CG Times 10pt;Times New Roman" w:ascii="CG Times 10pt;Times New Roman" w:hAnsi="CG Times 10pt;Times New Roman"/>
          <w:sz w:val="20"/>
        </w:rPr>
        <w:t>:  degree to which the content helped the class develop new skills and understand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3.  </w:t>
      </w:r>
      <w:r>
        <w:rPr>
          <w:rFonts w:cs="CG Times 10pt;Times New Roman" w:ascii="CG Times 10pt;Times New Roman" w:hAnsi="CG Times 10pt;Times New Roman"/>
          <w:b/>
          <w:sz w:val="20"/>
        </w:rPr>
        <w:t>Organization</w:t>
      </w:r>
      <w:r>
        <w:rPr>
          <w:rFonts w:cs="CG Times 10pt;Times New Roman" w:ascii="CG Times 10pt;Times New Roman" w:hAnsi="CG Times 10pt;Times New Roman"/>
          <w:sz w:val="20"/>
        </w:rPr>
        <w:t>:  Was the presentation well organized and logic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4. </w:t>
      </w:r>
      <w:r>
        <w:rPr>
          <w:rFonts w:cs="CG Times 10pt;Times New Roman" w:ascii="CG Times 10pt;Times New Roman" w:hAnsi="CG Times 10pt;Times New Roman"/>
          <w:b/>
          <w:sz w:val="20"/>
        </w:rPr>
        <w:t>Activity</w:t>
      </w:r>
      <w:r>
        <w:rPr>
          <w:rFonts w:cs="CG Times 10pt;Times New Roman" w:ascii="CG Times 10pt;Times New Roman" w:hAnsi="CG Times 10pt;Times New Roman"/>
          <w:sz w:val="20"/>
        </w:rPr>
        <w:t>:  did the activity reinforce and expand understanding of the materi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>5.</w:t>
      </w:r>
      <w:r>
        <w:rPr>
          <w:rFonts w:cs="CG Times 10pt;Times New Roman" w:ascii="CG Times 10pt;Times New Roman" w:hAnsi="CG Times 10pt;Times New Roman"/>
          <w:b/>
          <w:sz w:val="20"/>
        </w:rPr>
        <w:t xml:space="preserve"> Quality of  presenters</w:t>
      </w:r>
      <w:r>
        <w:rPr>
          <w:rFonts w:cs="CG Times 10pt;Times New Roman" w:ascii="CG Times 10pt;Times New Roman" w:hAnsi="CG Times 10pt;Times New Roman"/>
          <w:sz w:val="20"/>
        </w:rPr>
        <w:t>:  were presenters well prepared, did they speak clearl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</w:t>
      </w:r>
      <w:r>
        <w:rPr>
          <w:rFonts w:cs="CG Times 10pt;Times New Roman" w:ascii="CG Times 10pt;Times New Roman" w:hAnsi="CG Times 10pt;Times New Roman"/>
          <w:b/>
          <w:sz w:val="20"/>
        </w:rPr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10pt;Times New Roman" w:ascii="CG Times 10pt;Times New Roman" w:hAnsi="CG Times 10pt;Times New Roman"/>
          <w:sz w:val="20"/>
        </w:rPr>
        <w:t xml:space="preserve">6. </w:t>
      </w:r>
      <w:r>
        <w:rPr>
          <w:rFonts w:cs="CG Times 10pt;Times New Roman" w:ascii="CG Times 10pt;Times New Roman" w:hAnsi="CG Times 10pt;Times New Roman"/>
          <w:b/>
          <w:sz w:val="20"/>
        </w:rPr>
        <w:t>Visual aids:</w:t>
      </w:r>
      <w:r>
        <w:rPr>
          <w:rFonts w:cs="CG Times 10pt;Times New Roman" w:ascii="CG Times 10pt;Times New Roman" w:hAnsi="CG Times 10pt;Times New Roman"/>
          <w:sz w:val="20"/>
        </w:rPr>
        <w:t xml:space="preserve">  clear, easy to follow, used to reinforce key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>Overall quality and effective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b/>
          <w:b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b/>
          <w:sz w:val="20"/>
        </w:rPr>
        <w:tab/>
      </w:r>
      <w:r>
        <w:rPr>
          <w:rFonts w:cs="CG Times 10pt;Times New Roman" w:ascii="CG Times 10pt;Times New Roman" w:hAnsi="CG Times 10pt;Times New Roman"/>
          <w:sz w:val="20"/>
        </w:rPr>
        <w:t xml:space="preserve">  </w:t>
      </w:r>
      <w:r>
        <w:rPr>
          <w:rFonts w:cs="CG Times 10pt;Times New Roman" w:ascii="CG Times 10pt;Times New Roman" w:hAnsi="CG Times 10pt;Times New Roman"/>
          <w:b/>
          <w:sz w:val="20"/>
        </w:rPr>
        <w:tab/>
        <w:t>+   Excellent   -</w:t>
        <w:tab/>
        <w:t xml:space="preserve">  +   Good   -    +</w:t>
        <w:tab/>
        <w:t>Fair   -    +   Poor  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Commen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Presenter #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rPr/>
      </w:pPr>
      <w:r>
        <w:rPr/>
        <w:t>Comments on Group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G Times 10pt;Times New Roman" w:hAnsi="CG Times 10pt;Times New Roman" w:cs="CG Times 10pt;Times New Roman"/>
          <w:sz w:val="20"/>
        </w:rPr>
      </w:pPr>
      <w:r>
        <w:rPr>
          <w:rFonts w:cs="CG Times 10pt;Times New Roman" w:ascii="CG Times 10pt;Times New Roman" w:hAnsi="CG Times 10pt;Times New Roman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G Times 10pt;Times New Roman" w:hAnsi="CG Times 10pt;Times New Roman" w:cs="CG Times 10p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 10pt;Times New Roman" w:hAnsi="CG Times 10pt;Times New Roman" w:cs="CG Times 10pt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7:00Z</dcterms:created>
  <dc:creator>Preferred Customer</dc:creator>
  <dc:description/>
  <cp:keywords/>
  <dc:language>en-US</dc:language>
  <cp:lastModifiedBy>vcoao081</cp:lastModifiedBy>
  <cp:lastPrinted>2009-11-05T16:53:00Z</cp:lastPrinted>
  <dcterms:modified xsi:type="dcterms:W3CDTF">2009-11-06T00:57:00Z</dcterms:modified>
  <cp:revision>2</cp:revision>
  <dc:subject/>
  <dc:title>Name:______________________________________________	Grade:________</dc:title>
</cp:coreProperties>
</file>